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Auftragnehmer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Imperiale Sebasti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MPRSST93B10A952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o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Mandatari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Imperiale Sebasti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MPRSST93B10A952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olz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Datum des Vertrage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17/07/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Data del contratt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17/07/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Vertrags- oder Protokollnummer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08/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Numero del contratto o di protocoll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08/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Vergütu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1.085,00 E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Compens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euro 1.08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Gegenstan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Leistung intellektueller Art – Zusammenarbeit mit Schülern bei der Sommerschule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Oggett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Prestazione di natura intellettuale – lezioni nella “Sommerschule 2014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Vergabeart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  <w:t>Freihändige Vergabe L.G. 17/1993, Artikel 6, Absatz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Procedura di scelta contraent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Procedura negoziata L.P. 17/1993, articolo 6, comma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18"/>
      <w:szCs w:val="18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>Carmelina Parisi</dc:creator>
  <dc:description/>
  <cp:keywords/>
  <dc:language>en-US</dc:language>
  <cp:lastModifiedBy>Hannes Kompatscher</cp:lastModifiedBy>
  <dcterms:modified xsi:type="dcterms:W3CDTF">2015-01-28T11:34:00Z</dcterms:modified>
  <cp:revision>4</cp:revision>
  <dc:subject/>
  <dc:title>Auftragnehmer:</dc:title>
</cp:coreProperties>
</file>