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450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Auftragnehmer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Complojer Ut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CMPTUE63P68A952G3903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Boz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Mandatario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Complojer Ut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CMPTUE63P68A952G3903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Bolza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de-DE"/>
              </w:rPr>
              <w:t>Datum des Vertrages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de-DE"/>
              </w:rPr>
              <w:t>12/03/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de-D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de-DE"/>
              </w:rPr>
              <w:t>Data del contratto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de-DE"/>
              </w:rPr>
              <w:t>12/03/201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de-D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de-D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de-DE"/>
              </w:rPr>
              <w:t>Vertrags- oder Protokollnummer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de-DE"/>
              </w:rPr>
              <w:t>04/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de-D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Numero del contratto o di protocollo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de-DE"/>
              </w:rPr>
              <w:t>04/201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de-D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de-D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de-DE"/>
              </w:rPr>
              <w:t>Vergütung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de-DE"/>
              </w:rPr>
              <w:t>1.680,00 Eu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de-D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de-DE"/>
              </w:rPr>
              <w:t>Compenso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de-DE"/>
              </w:rPr>
              <w:t>euro 1.68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de-D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de-D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de-DE"/>
              </w:rPr>
              <w:t>Gegenstand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de-DE"/>
              </w:rPr>
              <w:t>Leistung intellektueller Art – Malkurs „Malatelier“ für Schülerinne und Schül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de-D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Oggetto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Prestazione di natura intellettuale – corso di pittura “Malatelier”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de-DE"/>
              </w:rPr>
              <w:t>Vergabeart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de-DE"/>
              </w:rPr>
              <w:t>Freihändige Vergabe L.G. 17/1993, Artikel 6, Absatz 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de-D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Procedura di scelta contraente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Procedura negoziata L.P. 17/1993, articolo 6, comma 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/>
      <w:bCs/>
      <w:color w:val="auto"/>
      <w:sz w:val="18"/>
      <w:szCs w:val="18"/>
      <w:lang w:val="it-I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1:30:00Z</dcterms:created>
  <dc:creator>Carmelina Parisi</dc:creator>
  <dc:description/>
  <cp:keywords/>
  <dc:language>en-US</dc:language>
  <cp:lastModifiedBy>Hannes Kompatscher</cp:lastModifiedBy>
  <dcterms:modified xsi:type="dcterms:W3CDTF">2015-01-28T11:35:00Z</dcterms:modified>
  <cp:revision>3</cp:revision>
  <dc:subject/>
  <dc:title>Auftragnehmer:</dc:title>
</cp:coreProperties>
</file>